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8                                                 с. Михайловка                                                    № 152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7.04.2015 № 398-па </w:t>
      </w:r>
      <w:r>
        <w:rPr>
          <w:b/>
          <w:sz w:val="28"/>
          <w:szCs w:val="28"/>
        </w:rPr>
        <w:t>«Об утвержде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«Метод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ых учреждений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новой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6 октября 2003 года № 131-ФЗ «Об общих принципах организации местного самоуправления в Российской Федерации»,  на основании постановления администрации Михайловского муниципального района от 05.05.2016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7.04.2015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(далее - постановление) следующие изменения и дополнения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исключить подпункт 1.11. раздела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№ 1 к постановлению подпункт 2.1. раздела 2 «Цели и предмет деятельности учреждения» изложить в новой редакции: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п. 2.1. Учреждение создано в целях обеспечения организации методической работы в муниципальной системе образования и информационно-аналитического обслуживания образовательных учреждений, диагностирования единого учебного процесса на соответствие требованиям Базисного учебного плана и государственных образовательных стандартов, оказания учебно-методической, консультационной и информационной помощи образовательным учреждениям, совершенствования профессиональной квалификации педагогических кадров, квалифицированного финансово-экономического обеспечения, материально-технического и хозяйственного обеспечения образовательных учреждений Михайловского муниципального района и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Михайловского муниципального района, а также для содействия в реализации управленческих функций управления по вопросам образова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риложении № 1 к постановлению подпункт 2.3.1 пункта 2.3 раздела 2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3.1. финансово-экономическое обеспечение и составление на его основе отчетности муниципальных образовательных учреждений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сводной бухгалтерской отчет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водное бюджетное планиров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едение реестра расходны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распределение лимитов бюджетных ассигнований по бюджетополучател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подготовка сводного отчета по выполнению муниципального задания, проведение мониторинга исполнения муниципального зада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предоставление сводной бюджетной и экономической отчетности, информации в вышестоящие орга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тарификация заработной платы педагогическ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подготовка сводной ведомости по начислению заработной пла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совместных открытых аукционов, конкурсов  с ограниченным участием, двухэтапных конкурсов, электронных аукционов, запросов предложений, запросов котиров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) перечисление платы, причитающейся за частичное возмещение  расходов за содержание детей в муниципальных образовательных учреждениях дошкольного образования дет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) обеспечение сохранности бухгалтерских документов в части начисления заработной платы работников муниципальных образовательных учреждений района и расчетов к ни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контроль над правильным расходованием целевых бюджетных средств по утвержденным сметам расходов, субсидий на выполнение муниципальных заданий, субсидий на иные цели и бюджетных инвестиций, за наличием и движением имущества, использованием нефинансовых активов, трудовых и финансовых ресурсов в соответствии с нормативами и смет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) составление и согласование с руководителями муниципальных образовательных учреждений смет расходов и расчетов к ним, финансового обеспечения муниципальных зад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нсультирование руководителей муниципальных образовательных учреждений по вопросам налогообложения, бухгалтерского учета и отчет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1 к постановлению подпункт 2.3.5 раздела 2 «Цели и предмет деятельности учреждения» изложить в новой редакции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3.5. Организационно-методическая деятельность: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потребностей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ети методических объединений, проблемных и творческих групп педагогических работников образовательных учреждений;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ическое сопровождение подготовки педагогических работников к проведению государственной итоговой аттестации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)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фестивалей, конкурсов, предметных олимпиад, конференций обучающихся образовательных учреждени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 1 к постановлению подпункт 2.3.7 пункта 2.3. раздела 2 «Цели и предмет деятельности учреждения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7. Деятельность в области информатизации системы образов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мониторинг состояния, результатов и перспектив развития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формирование массива информации об основных направлениях развития образования, научно-методическом обеспечении образовательной деятельности, результатах образовательного процесса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ведение персонифицированной базы данных повышения квалификации и переподготовки педагогических и руководящих работников системы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участие в разработке системы повышения квалификации педагогических и руководящих работников образовательных учреждений по проблемам информатизации системы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1 к постановлению исключить подпункт 2.3.8. раздела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риложении № 1 к постановлению подпункт 2.3.9 пункта 2.3. раздела 2 «Цели и предмет деятельности учреждения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8. Хозяйственно-эксплуатационная деятельнос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годовых планов капитального и текущего ремонта зданий и сооружений муниципальных образовательных учреждений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ставление дефектных ведомостей для разработки проектно-сметной документации на капитальный ремонт и реконструкцию объектов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нтроль выполнения подрядными организациями работ по капитальному, текущему ремонту и реконструкции зданий и сооружений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учреждений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организация проведения работ при подготовке муниципальных образовательных учреждений к новому учебному году, участие в приемке образовательных учреждений к новому учебному году и к работе в осенне-зимний период, а также проведение анализа проделанной в этом направлении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ение технического надзора за эксплуатацией и содержанием зданий и сооружений муниципальных образовательных учреждений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обеспечение технического руководства по эксплуатации электрохозяйства в соответствии с ПУЭ и ПТЭЭП и ТБ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ё) организация работы по выполнению предписаний органов Санэпиднадзора, Госпожнадзора и Госэнергонадз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расчета лимитов потребления ГСМ, электроэнергии, теплоэнергии и других коммунальных услуг по муниципальным образовательным учреждениям, доведение информации до муниципальных образовательных учреждений, контроль и анализ их использов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1 к постановлению исключить подпункт 2.4. раздела 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1 к постановлению исключить подпункт 3.6. раздела 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В приложении № 1 к постановлению подпункт 3.11. раздела 3 «Имущество учреждения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Бухгалтерский учет и отчетность учреждения осуществляется отделом финансово-экономического обеспечения»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В приложении № 1 к постановлению раздел 4 «Управление учреждением» изложить в новой редакции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Управление учреждение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руководство деятельностью Учреждения осуществляет руководитель, назначаемый на должность и освобождаемый от должности главой Михайловского муниципального района – главой администрации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является единоличным исполнительным органом Учреждения, подотчётен и подконтролен Учредителю и несёт перед ним ответственность за экономические результаты деятельности Учреждения, а также за сохранность и целевое использование имущества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Сроки полномочий руководителя Учреждения, а также условия труда и оплаты определяются заключаемым с ним трудовым договором в соответствии с Трудовым кодексом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Трудовой договор с руководителем Учреждения заключает и расторгает глава Михайловского муниципального района - глава администрации района, либо от его имени иное должностное уполномоченное лиц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К компетенции руководителя Учреждения относится решение следующих вопрос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1. обеспечение выполнения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2. заключение без доверенности от имени Учреждения договоров и иных сделок, обеспечение их выполн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3. представление на согласование Учредителя штатного расписания и структуры Учреж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ткрытие счета Учреждения в отделениях УФК по Приморскому кра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рием и увольнение работников Учреждения; заключение, изменение, расторжение трудовых договоров с работниками в порядке и на условиях, установленных ТК РФ, иными федеральными закон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издание приказов, обязательных для исполнения всеми работниками Учреждения, в пределах своей компетен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представление необходимой документации по Учреждению, по требованию Учредителя, содействие в проведении провер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представление Учреждения во взаимоотношениях с юридическими и физическими лицами, а также решение других вопросов деятельности Учреждения в соответствии с настоящим Уста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К компетенции Учредителя Учреждения относится решение следующих вопрос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утверждение Устава Учреж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согласование штатного расписания Учреж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4. принятие реш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 создании филиалов и открытии представительств Учреж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реорганизации или ликвидации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иных вопросов, отнесённых законодательством и настоящим Уставом к компетенции Учредител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03:00Z</dcterms:created>
  <dc:creator>Ярослав</dc:creator>
  <dc:description/>
  <dc:language>en-US</dc:language>
  <cp:lastModifiedBy>MorozovaNN</cp:lastModifiedBy>
  <cp:lastPrinted>2017-12-11T10:56:00Z</cp:lastPrinted>
  <dcterms:modified xsi:type="dcterms:W3CDTF">2018-02-15T23:03:00Z</dcterms:modified>
  <cp:revision>2</cp:revision>
  <dc:subject/>
  <dc:title>П О С Т А Н О В Л Е Н И Е</dc:title>
</cp:coreProperties>
</file>